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/19. god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115570</wp:posOffset>
                </wp:positionV>
                <wp:extent cx="10692130" cy="5586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4"/>
                              <w:gridCol w:w="1729"/>
                              <w:gridCol w:w="650"/>
                              <w:gridCol w:w="852"/>
                              <w:gridCol w:w="465"/>
                              <w:gridCol w:w="180"/>
                              <w:gridCol w:w="720"/>
                              <w:gridCol w:w="540"/>
                              <w:gridCol w:w="180"/>
                              <w:gridCol w:w="720"/>
                              <w:gridCol w:w="180"/>
                              <w:gridCol w:w="137"/>
                              <w:gridCol w:w="520"/>
                              <w:gridCol w:w="520"/>
                              <w:gridCol w:w="450"/>
                              <w:gridCol w:w="709"/>
                              <w:gridCol w:w="26"/>
                              <w:gridCol w:w="405"/>
                              <w:gridCol w:w="481"/>
                              <w:gridCol w:w="350"/>
                              <w:gridCol w:w="189"/>
                              <w:gridCol w:w="539"/>
                              <w:gridCol w:w="737"/>
                              <w:gridCol w:w="338"/>
                              <w:gridCol w:w="479"/>
                              <w:gridCol w:w="780"/>
                              <w:gridCol w:w="1800"/>
                              <w:gridCol w:w="180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lang w:val="es-MX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ontinentalno voćarstv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10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imijenjene studije poljoprivre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PREDMET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l-PL"/>
                                    </w:rPr>
                                    <w:t>:  Praktična obuka 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f. dr Vučeta Jaćimovi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RADNI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5510" w:type="dxa"/>
                                  <w:gridSpan w:val="2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 xml:space="preserve">NASTAVI I AKTIVNOST NA CASU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RAKTIČNI  R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o u semestru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Joksimović Ned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Krgović Iva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jmović Jasmi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Mekić Aid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1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lipović Radov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1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ljić Jovan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ukurica Lejl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harović Aladi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indović Jago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5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ubljanin Adi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39.9pt;mso-wrap-distance-left:9pt;mso-wrap-distance-right:9pt;mso-wrap-distance-top:0pt;mso-wrap-distance-bottom:0pt;margin-top:9.1pt;mso-position-vertical-relative:text;margin-left:33pt;mso-position-horizontal-relative:margin">
                <v:fill opacity="0f"/>
                <v:textbox inset="0in,0in,0in,0in">
                  <w:txbxContent>
                    <w:tbl>
                      <w:tblPr>
                        <w:tblW w:w="17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4"/>
                        <w:gridCol w:w="1729"/>
                        <w:gridCol w:w="650"/>
                        <w:gridCol w:w="852"/>
                        <w:gridCol w:w="465"/>
                        <w:gridCol w:w="180"/>
                        <w:gridCol w:w="720"/>
                        <w:gridCol w:w="540"/>
                        <w:gridCol w:w="180"/>
                        <w:gridCol w:w="720"/>
                        <w:gridCol w:w="180"/>
                        <w:gridCol w:w="137"/>
                        <w:gridCol w:w="520"/>
                        <w:gridCol w:w="520"/>
                        <w:gridCol w:w="450"/>
                        <w:gridCol w:w="709"/>
                        <w:gridCol w:w="26"/>
                        <w:gridCol w:w="405"/>
                        <w:gridCol w:w="481"/>
                        <w:gridCol w:w="350"/>
                        <w:gridCol w:w="189"/>
                        <w:gridCol w:w="539"/>
                        <w:gridCol w:w="737"/>
                        <w:gridCol w:w="338"/>
                        <w:gridCol w:w="479"/>
                        <w:gridCol w:w="780"/>
                        <w:gridCol w:w="1800"/>
                        <w:gridCol w:w="180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ntinentalno voćarstvo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10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imijenjene studije poljoprivred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PREDME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:  Praktična obuka I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NASTAVNIK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f. dr Vučeta Jaćimović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7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RADNIK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5510" w:type="dxa"/>
                            <w:gridSpan w:val="2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17" w:type="dxa"/>
                            <w:gridSpan w:val="2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lang w:val="it-IT"/>
                              </w:rPr>
                              <w:t xml:space="preserve">NASTAVI I AKTIVNOST NA CASU 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AKTIČNI  RA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o u semestru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Joksimović Ned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Krgović Iva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jmović Jasmi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6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Mekić Aid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16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ipović Radov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/16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ljić Jovan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ukurica Lejl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harović Aladi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ndović Jagoš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5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ubljanin Adis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5:00Z</dcterms:created>
  <dc:creator>admin</dc:creator>
  <dc:description/>
  <cp:keywords/>
  <dc:language>en-US</dc:language>
  <cp:lastModifiedBy>USER</cp:lastModifiedBy>
  <cp:lastPrinted>2017-05-29T15:16:00Z</cp:lastPrinted>
  <dcterms:modified xsi:type="dcterms:W3CDTF">2019-06-27T08:46:00Z</dcterms:modified>
  <cp:revision>120</cp:revision>
  <dc:subject/>
  <dc:title>OBRAZAC za evidenciju osvojenih poena na predmetu i predlog ocjene</dc:title>
</cp:coreProperties>
</file>